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962-2112/2025</w:t>
      </w:r>
    </w:p>
    <w:p>
      <w:pPr>
        <w:pStyle w:val="Normal"/>
        <w:ind w:right="27" w:hanging="0"/>
        <w:jc w:val="right"/>
        <w:rPr>
          <w:bCs/>
        </w:rPr>
      </w:pPr>
      <w:r>
        <w:rPr>
          <w:bCs/>
        </w:rPr>
        <w:t>86MS0052-01-2025-005892-45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12 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</w:rPr>
      </w:pPr>
      <w:r>
        <w:rPr>
          <w:color w:val="FF0000"/>
        </w:rPr>
        <w:t>Бегеевой Галины Юрьевны, *</w:t>
      </w:r>
      <w:r>
        <w:rPr/>
        <w:t xml:space="preserve"> года рождения, уроженки *</w:t>
      </w:r>
      <w:r>
        <w:rPr>
          <w:color w:val="FF0000"/>
        </w:rPr>
        <w:t xml:space="preserve"> области</w:t>
      </w:r>
      <w:r>
        <w:rPr/>
        <w:t>, имеющей гражданство РФ, проживающей по адресу: *, паспорт: *</w:t>
      </w:r>
      <w:r>
        <w:rPr>
          <w:color w:val="000099"/>
        </w:rPr>
        <w:t>,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 </w:t>
      </w:r>
      <w:r>
        <w:rPr>
          <w:color w:val="FF0000"/>
        </w:rPr>
        <w:t>23.06.2025</w:t>
      </w:r>
      <w:r>
        <w:rPr/>
        <w:t xml:space="preserve"> в 15 час. 30 мин, находясь по адресу: г. Нижневартовск, п. Магистраль, 2/1, АЗС, Бегеева Г.Ю. нанесла побои ФИО., * г.р., а именно: один удар кулаком правой руки в область правого глаза, в результате чего последняя испытала физическую боль, не повлекших последствий, указанных в ст.ст. 115, 116.1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В судебном заседании Бегеева Г.Ю. с правонарушением согласилас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отерпевшая ФИО в судебном заседании просила привлечь Бегееву Г.Ю. к административной ответствен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Мировой судья, выслушав лицо, привлекаемое к административной ответственности, потерпевшую, исследовав материалы дела об административном правонарушен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83251 от 04.07.2025</w:t>
      </w:r>
      <w:r>
        <w:rPr/>
        <w:t xml:space="preserve">, согласно которому Бегеевой Г.Ю. были разъяснены её права (ст. 25.1 Кодекса РФ об АП), а также возможность не свидетельствовать против себя (ст. 51 Конституции РФ), что зафиксировано в протоколе. Замечаний и возражений в протоколе нет; постановление об отказе в возбуждении уголовного дела от </w:t>
      </w:r>
      <w:r>
        <w:rPr>
          <w:color w:val="FF0000"/>
        </w:rPr>
        <w:t>04.07.2025</w:t>
      </w:r>
      <w:r>
        <w:rPr/>
        <w:t xml:space="preserve">; рапорты сотрудников полиции об обстоятельствах выявления правонарушения; заключение эксперта № </w:t>
      </w:r>
      <w:r>
        <w:rPr>
          <w:color w:val="FF0000"/>
        </w:rPr>
        <w:t>1047 от 25.06.2025</w:t>
      </w:r>
      <w:r>
        <w:rPr/>
        <w:t xml:space="preserve">; объяснения ФИО от </w:t>
      </w:r>
      <w:r>
        <w:rPr>
          <w:color w:val="FF0000"/>
        </w:rPr>
        <w:t>04.07.2025</w:t>
      </w:r>
      <w:r>
        <w:rPr/>
        <w:t xml:space="preserve"> об обстоятельствах правонарушения; объяснения Бегеевой Г.Ю. от  </w:t>
      </w:r>
      <w:r>
        <w:rPr>
          <w:color w:val="FF0000"/>
        </w:rPr>
        <w:t>04.07.2025</w:t>
      </w:r>
      <w:r>
        <w:rPr/>
        <w:t xml:space="preserve"> об обстоятельствах правонарушения; копию заявления ФИО</w:t>
      </w:r>
      <w:r>
        <w:rPr>
          <w:color w:val="FF0000"/>
        </w:rPr>
        <w:t xml:space="preserve"> </w:t>
      </w:r>
      <w:r>
        <w:rPr/>
        <w:t>о привлечении к ответственности Бегееву Г.Ю</w:t>
      </w:r>
      <w:r>
        <w:rPr>
          <w:color w:val="FF0000"/>
        </w:rPr>
        <w:t>.</w:t>
      </w:r>
      <w:r>
        <w:rPr/>
        <w:t xml:space="preserve">; сообщение по факту правонарушения; справку на лиц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Факт совершения административного правонарушения и виновность Бегеевой Г.Ю.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ФИО., протоколом об административном правонарушении, объяснениями Бегеевой Г.Ю., в которых изложены обстоятельства правонарушения, а также признательными показаниями в судебном процессе</w:t>
      </w:r>
      <w:r>
        <w:rPr>
          <w:color w:val="FF0000"/>
        </w:rPr>
        <w:t xml:space="preserve"> Бегеевой Г.Ю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Согласно постановлению об отказе в возбуждении уголовного дела, в ходе проведения проверки по заявлению ФИО установлено, что в действиях Бегеевой Г.Ю. отсутствуют признаки преступления, предусмотренного статьями 115 УК РФ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ротокол об административном правонарушении в отношении Бегеевой Г.Ю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Оценивая в совокупности по правилам ст. 26.11 Кодекса РФ об АП представленные доказательства, мировой судья приходит к выводу о виновности Бегеевой Г.Ю. в совершении административного правонарушения, и квалифицирует ее действия по ст. 6.1.1 Кодекса РФ об АП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В соответствии с ч. 2 ст. 4.1 Кодекса РФ об АП при назначении административного наказания Бегеевой Г.Ю., мировой судья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Бегееву Галину Юрьевну признать виновной в совершении административного правонарушения, предусмотренного ст. 6.1.1 Кодекса РФ об АП и назначить ей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101140, УИН 0412365400525009622506118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3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МАО-Югры с даты вручения или получения через мирового судью судебного участка № 12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***</w:t>
      </w:r>
    </w:p>
    <w:p>
      <w:pPr>
        <w:pStyle w:val="Style21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Е.А. Вакар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